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 do rozporządzenia </w:t>
      </w:r>
    </w:p>
    <w:p>
      <w:pPr>
        <w:pStyle w:val="Header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a Spraw Wewnętrznych Administracji</w:t>
      </w:r>
    </w:p>
    <w:p>
      <w:pPr>
        <w:pStyle w:val="Header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>z dnia ………2022 r. (poz. ……)</w:t>
      </w:r>
    </w:p>
    <w:p>
      <w:pPr>
        <w:pStyle w:val="Heading5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A PRZEPISÓW RUCHU DROGOWEGO WPISYWANE DO EWIDENCJI ORAZ LICZBA PUNKTÓW PRZYPISANYCH NARUSZENIU POPEŁNIONEMU PRZEZ OSOBĘ UPRAWNIONĄ DO KIEROWANIA POJAZDEM SILNIKOWYM LUB  MOTOROWEREM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4425"/>
        <w:gridCol w:w="1613"/>
        <w:gridCol w:w="1336"/>
        <w:gridCol w:w="1134"/>
      </w:tblGrid>
      <w:tr>
        <w:trPr/>
        <w:tc>
          <w:tcPr>
            <w:tcW w:w="9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. Naruszenia o charakterze szczególnym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walifikacja praw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punktów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szenie, w wyniku którego czyn został zakwalifikowany jako przestępstwo z art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. 173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. 174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. 177 § 1 lub 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b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180a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</w:t>
            </w:r>
            <w:r>
              <w:rPr>
                <w:rFonts w:cs="Times New Roman" w:ascii="Times New Roman" w:hAnsi="Times New Roman"/>
                <w:sz w:val="24"/>
              </w:rPr>
              <w:t>355 § 1 lub 2 k.k.</w:t>
            </w:r>
          </w:p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Helvetica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ruszenie powodującezagrożenie bezpieczeństwa w ruchu drogowym, którego następstwem było naruszenie czynności narządu ciała lub rozstrój zdrowia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. 86 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  <w:r>
              <w:rPr>
                <w:rFonts w:cs="Times New Roman" w:ascii="Times New Roman" w:hAnsi="Times New Roman"/>
                <w:sz w:val="24"/>
              </w:rPr>
              <w:t xml:space="preserve"> lub 2 k.w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Kierowanie pojazdem mechanicznym w stanie po użyciu alkoholu lub podobnie działającego środk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art. 87 § 1 k.w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45 ust. 1 pkt 1 p.r.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Nieudzielenie pomocy ofiarom wypadku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art. 162 § 1 k.k. lub</w:t>
            </w:r>
          </w:p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art. 93 § 1 k.w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art. 44 ust. 2 pkt 1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Kierowanie pojazdem mechanicznym w stanie nietrzeźwości lub pod wpływem środka odurzająceg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rt.178a § 1 lub 4k.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45 ust. 1 pkt 1 p.r.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06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ruszenie powodujące zagrożenie bezpieczeństwa w ruchu drogowym, w którym nie doszło do naruszenia czynności narządu ciała oraz rozstroju zdrowia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. 86 § 1 lub 2 k.w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ruszenie powodujące zagrożenie bezpieczeństw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j osoby popełnione poza drogą publiczną, strefą zamieszkania i strefą </w:t>
            </w:r>
            <w:r>
              <w:rPr>
                <w:rFonts w:cs="Times New Roman" w:ascii="Times New Roman" w:hAnsi="Times New Roman"/>
                <w:sz w:val="24"/>
              </w:rPr>
              <w:t>ruchu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r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.w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08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ruszenie powodujące tamowanie lub utrudnienie ruchu na drodze publicznej, w strefie zamieszkania lub strefie ruchu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rt. 90 § 2 k.w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09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Używanie pojazdu w sposób zagrażający bezpieczeństwu osoby znajdującej się w pojeździe lub poza nim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rt. 97 k.w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60 ust. 1 pkt 1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 Naruszenia polegające na nieprawidłowym zachowaniu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się wobec pieszych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ijanie pojazdu, który jechał w tym samym kierunku, lecz zatrzymał się w celu ustąpienia pierwszeństwa pieszemu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b § 1 pkt 4 </w:t>
            </w:r>
            <w:r>
              <w:rPr>
                <w:rFonts w:cs="Times New Roman" w:ascii="Times New Roman" w:hAnsi="Times New Roman"/>
                <w:sz w:val="24"/>
              </w:rPr>
              <w:t>k.w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6 ust. 3 pkt 2 p.r.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Wyprzedzanie pojazdu na przejściu dla pieszych, na którym ruch nie jest kierowany, lub bezpośrednio przed tym przejściem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ar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b § 1 pkt 3 </w:t>
            </w:r>
            <w:r>
              <w:rPr>
                <w:rFonts w:cs="Times New Roman" w:ascii="Times New Roman" w:hAnsi="Times New Roman"/>
                <w:sz w:val="24"/>
              </w:rPr>
              <w:t>k.w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6 ust. 3 pkt 1 p.r.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ustąpieniepierwszeństwa pieszemu znajdującemu się na przejściu dla piesz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bo wchodzącemu na to przejści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b § 1 pkt 1 </w:t>
            </w:r>
            <w:r>
              <w:rPr>
                <w:rFonts w:cs="Times New Roman" w:ascii="Times New Roman" w:hAnsi="Times New Roman"/>
                <w:sz w:val="24"/>
              </w:rPr>
              <w:t>k.w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6 ust. 1 albo 1a p.r.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04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zatrzymanie pojazdu w razie przechodzenia przez jezdnię osoby niepełnosprawnej, używającej specjalnego znaku, lub osoby o widocznej ograniczonej sprawności ruchowej w celu umożliwienia jej przejści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86b § 1 pkt 2 k.w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6 ust. 7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eustąpienie pierwszeństwa przez kierującego pojazdem, który skręca w drogę poprzeczną, pieszemu przechodzącemu na skrzyżowaniu przez jezdnię drogi, na którą wjeżdża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b § 1 pkt 1</w:t>
            </w:r>
            <w:r>
              <w:rPr>
                <w:rFonts w:cs="Times New Roman" w:ascii="Times New Roman" w:hAnsi="Times New Roman"/>
                <w:sz w:val="24"/>
              </w:rPr>
              <w:t>k.w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6 ust. 2 p.r.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ustąpienie pierwszeństwa pieszemu przy cofaniu pojazdem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b § 1 pkt 1 </w:t>
            </w:r>
            <w:r>
              <w:rPr>
                <w:rFonts w:cs="Times New Roman" w:ascii="Times New Roman" w:hAnsi="Times New Roman"/>
                <w:sz w:val="24"/>
              </w:rPr>
              <w:t>k.w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3 ust. 1 pkt 3 p.r.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szenie zakazu jazdy wzdłuż po chodniku lub przejściu dla piesz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86b § 1 pkt 5 k.w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6 ust. 3 pkt 3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08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ustąpienie pierwszeństwa pieszemu przy przejeżdżaniu przez chodnik lub drogę dla pieszych albo podczas jazdy po placu, na którym ruch pieszych i pojazdów odbywa się po tej samej powierzchn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86b § 1 pkt 1 k.w.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6 ust. 4 albo 5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ustąpienie pierwszeństwa pieszemu przez kierującego pojazdem podczas włączania się do ruchu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86b § 1 pkt 1k.w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7 ust. 2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ustąpienie pierwszeństwa pieszemu przez kierującego pojazdem w strefie zamieszkani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86b § 1 pkt 1 k.w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1 ust. 5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szenie zakazu rozdzielania kolumny pieszych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97 k.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5 ust. 4 pkt 2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2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szenie obowiązku zatrzymania pojazdu w takim miejscu i na taki czas, aby umożliwić pieszym swobodny dostęp do pojazdu komunikacji publicznej lub na chodnik – w przypadku braku wysepki dla pasażerów na przystanku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6 ust. 6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. Naruszenia polegające n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stosowaniu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się do znaków i sygnałów drogowych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Niezastosowanie się, w celu uniknięcia kontroli, do sygnału osoby uprawnionej do kontroli ruchu drogowego, nakazującego zatrzymanie pojazdu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art. 92 § 2 k.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§ 109 ust. 1 i 3z.s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Niezastosowanie się do: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sygnałów świetl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§ 95, § 97, § 98, §102 us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, §104 lub §106 z.s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jc w:val="both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2) sygnałów i poleceń podawanych przez osoby uprawnione do kierowania ruchem drogowym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 § 1 k.w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§ 108 ust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5, § 109 ust. 4 albo § 110z.s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jc w:val="both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3) sygnałów i poleceń dawanych przez osoby uprawnione do kontroli ruchu drogowego</w:t>
            </w:r>
          </w:p>
        </w:tc>
        <w:tc>
          <w:tcPr>
            <w:tcW w:w="16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§ 109 z.s.d. lub </w:t>
            </w:r>
          </w:p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art. 129 ust. 2 pkt 1, 7 i 12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05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zatrzymanie pojazdu przed sygnalizatorem S-2 przez kierującego pojazdem skręcającym (zawracającym) w kierunku wskazanym zieloną strzałką</w:t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96 ust. 3 z.s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7" w:hRule="exac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Niestosowanie się do znaków: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jc w:val="both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B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zakaz wjaz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r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 § 1 k.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§ 17 ust. 1 z.s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jc w:val="both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B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zakaz ruchu w obu kierunkach”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§ 16 z.s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jc w:val="both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B-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 xml:space="preserve">zakaz skręcania w lewo” lub B-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zakaz skręcania w prawo”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§ 22 ust. 1 z.s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jc w:val="both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C-1 do C-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nakaz jaz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”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§ 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§ 36 z.s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- D-11 „początek pasa ruchu dla autobusów”, D-12 „pas ruchu dla autobusów”, F-10 „kierunki na pasach ruchu”, F-11 „kierunki na pasie ruchu”, F-15 „niesymetryczny podział jezdni dla przeciwnych kierunków ruchu”, F-18 „przeciwny kierunek dla określonych pojazdów”, F-19 „pas ruchu dla określonych pojazdów”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49 ust. 1 i 2 , § 72 albo § 75 z.s.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jc w:val="both"/>
              <w:rPr>
                <w:rFonts w:ascii="Times New Roman" w:hAnsi="Times New Roman" w:cs="Helvetica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-8a do P-8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strzałka kierunk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33CCCC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§ 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. 1 lub 2a </w:t>
            </w:r>
            <w:r>
              <w:rPr>
                <w:rFonts w:cs="Times New Roman" w:ascii="Times New Roman" w:hAnsi="Times New Roman"/>
                <w:sz w:val="24"/>
              </w:rPr>
              <w:t>z.s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jc w:val="both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linia podwójna ciągł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§ 86 ust. 5 z.s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hanging="142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B-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pierwszeństwo dla nadjeżdżających z przeciw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25 z.s.d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jc w:val="both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B-3 do B-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zakaz wjaz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”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§ 18 ust. </w:t>
            </w:r>
          </w:p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1-8 z.s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jc w:val="both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B-13 do B-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zakaz wjaz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”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§ 19 lub </w:t>
            </w:r>
          </w:p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§ 20 z.s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16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ezatrzymanie pojazdu w związku ze znakiem B-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stop”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92 § 1 k.w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21 ust. 1 pkt 1 i ust. 2 lub ust. 4 z.s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Niestosowanie się do znaków: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D-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par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</w:rPr>
              <w:t xml:space="preserve"> lub D-18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parking zadasz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</w:t>
            </w:r>
            <w:r>
              <w:rPr>
                <w:rFonts w:cs="Times New Roman" w:ascii="Times New Roman" w:hAnsi="Times New Roman"/>
                <w:sz w:val="24"/>
              </w:rPr>
              <w:t xml:space="preserve"> z umieszczoną pod znakiem tabliczką T-29, albo D-18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 xml:space="preserve">park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miejsce zastrzeż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</w:t>
            </w:r>
            <w:r>
              <w:rPr>
                <w:rFonts w:cs="Times New Roman" w:ascii="Times New Roman" w:hAnsi="Times New Roman"/>
                <w:sz w:val="24"/>
              </w:rPr>
              <w:t xml:space="preserve"> z umieszczoną pod znakiem tabliczką T-29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. 92 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k</w:t>
            </w:r>
            <w:r>
              <w:rPr>
                <w:rFonts w:cs="Times New Roman" w:ascii="Times New Roman" w:hAnsi="Times New Roman"/>
                <w:sz w:val="24"/>
              </w:rPr>
              <w:t>.w.</w:t>
            </w:r>
          </w:p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Helvetica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§ 52 ust. 6 w zw. z § 2 ust. 4 albo § 52 ust. 4 w zw. z § 2 ust. 4 z.s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P-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stanowisko postoj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</w:rPr>
              <w:t xml:space="preserve"> i P-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miejsce dla pojazdu osoby niepełnosprawn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</w:rPr>
              <w:t xml:space="preserve"> albo P-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koper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</w:rPr>
              <w:t xml:space="preserve"> i P-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miejsce dla pojazdu osoby niepełnosprawn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</w:t>
            </w:r>
            <w:r>
              <w:rPr>
                <w:rFonts w:cs="Times New Roman" w:ascii="Times New Roman" w:hAnsi="Times New Roman"/>
                <w:sz w:val="24"/>
              </w:rPr>
              <w:t xml:space="preserve"> umieszczonego samodzielnie bez znaku pionowego D-18, D-18a lub D-18b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Helvetica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§ 90 ust. 2 i § 92 albo § 90 ust. 4 i § 92 z.s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19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-35 „zakaz postoju”, B-36 „zakaz zatrzymywania się”, B-37 „zakaz postoju w dni nieparzyste”, B-38 „zakaz postoju w dni parzyste” lub B-39 „strefa ograniczonego postoju”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Helvetica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 lub § 29 ust. 1 i 2 z.s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2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stosowanie się do pozostałych, niewyszczególnionych w niniejszym katalogu znaków i sygnałów drogowych, z wyłączeniem znaków dotyczących zatrzymania i postoju pojazdów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Helvetica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Naruszenia przepisów obowiązujących na skrzyżowaniach lub w innych miejscach przecinania się kierunków ruchu lub toru jazdy pojazdów</w:t>
            </w:r>
          </w:p>
        </w:tc>
      </w:tr>
      <w:tr>
        <w:trPr>
          <w:trHeight w:val="14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ustąpienie pierwszeństwa innemu pojazdowi lub osobie poruszającej się przy użyciu urządzenia wspomagającego ru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90 § 2 albo art. 86 § 1, 1a lub 2 k.w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. 16 ust. 6, art. 17 ust. 2, art. 22 ust. 4,art. 23 ust. 1 pkt 3, art. 25 ust. 1-3 lub </w:t>
            </w:r>
            <w:r>
              <w:rPr>
                <w:rFonts w:cs="Helvetica" w:ascii="Times New Roman" w:hAnsi="Times New Roman"/>
                <w:color w:val="000000"/>
                <w:sz w:val="24"/>
                <w:szCs w:val="18"/>
              </w:rPr>
              <w:t>art. 27 ust. 1-3 p.r.d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bo </w:t>
            </w:r>
          </w:p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Helvetica" w:ascii="Times New Roman" w:hAnsi="Times New Roman"/>
                <w:color w:val="000000"/>
                <w:sz w:val="24"/>
                <w:szCs w:val="18"/>
              </w:rPr>
              <w:t xml:space="preserve">§ 5 ust. 5-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Helvetica" w:ascii="Times New Roman" w:hAnsi="Times New Roman"/>
                <w:color w:val="000000"/>
                <w:sz w:val="24"/>
                <w:szCs w:val="18"/>
              </w:rPr>
              <w:t>albo § 21 ust. 1 pkt 2 z.s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punktów przypisana naruszeniom oznaczonym odpowiednio kodem A 02, A 06 albo A 08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Nieułatwienie przejazdu pojazdowi uprzywilejowanemu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art. 97k.w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9 p.r.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ruszenie zakazu zawraca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97 albo 92 § 1 k.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2 ust.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kt 1 i 4 </w:t>
            </w:r>
            <w:r>
              <w:rPr>
                <w:rFonts w:cs="Times New Roman" w:ascii="Times New Roman" w:hAnsi="Times New Roman"/>
                <w:sz w:val="24"/>
              </w:rPr>
              <w:t xml:space="preserve">p.r.d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bo </w:t>
            </w:r>
          </w:p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§ 22 ust. 5 z.s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04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ruszenie zakazu zawracania na autostradzie albo na drodze ekspresowej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97 k.w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2 ust.6 pkt 2 i 3 p.r.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Niesygnalizowanie lub błędne sygnalizowanie zamiaru zmiany kierunku jazdy lub pasa ruchu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Helvetica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art. 22 ust. 5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 Naruszenia przepisów dotyczących dopuszczalnej prędkości</w:t>
            </w:r>
          </w:p>
        </w:tc>
      </w:tr>
      <w:tr>
        <w:trPr>
          <w:trHeight w:val="454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kroczenie dopuszczalnej prędkości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o więcej niż 70 km/h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a § 2 k.w.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0, art. 31 ust. 1 pkt 1, art. 63 ust. 2 pkt 4 i ust. 3 pkt 2 lit. d p.r.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bo </w:t>
            </w:r>
            <w:bookmarkStart w:id="1" w:name="OLE_LINK4"/>
            <w:bookmarkStart w:id="2" w:name="OLE_LINK3"/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  <w:bookmarkEnd w:id="1"/>
            <w:bookmarkEnd w:id="2"/>
            <w:r>
              <w:rPr>
                <w:rFonts w:cs="Times New Roman" w:ascii="Times New Roman" w:hAnsi="Times New Roman"/>
                <w:sz w:val="24"/>
              </w:rPr>
              <w:t>27, §31 ust.1 lub §81 ust. 1 i 2 z.s.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art. 21 ust. 4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02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od 61 do 70 km/h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od 51 do 60 km/h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04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od 41 do 50 km/h</w:t>
            </w:r>
          </w:p>
          <w:p>
            <w:pPr>
              <w:pStyle w:val="Normal"/>
              <w:ind w:left="21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od 31 do 40 km/h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06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hanging="142"/>
              <w:rPr/>
            </w:pPr>
            <w:r>
              <w:rPr>
                <w:rFonts w:cs="Times New Roman" w:ascii="Times New Roman" w:hAnsi="Times New Roman"/>
                <w:sz w:val="24"/>
              </w:rPr>
              <w:t>- od 26 do 30 km/h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art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92a § 1 k.w.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od 21 do 25 km/h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08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od 16 do 20 km/h</w:t>
            </w:r>
          </w:p>
          <w:p>
            <w:pPr>
              <w:pStyle w:val="Normal"/>
              <w:ind w:left="21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09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od 11 do 15 km/h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1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10 km/h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1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chowanie minimalnego odstępu od poprzedzającego pojazdu podczas przejazdu autostradą albo drogą ekspresową lub podczas przejazdu tunelem o długości przekraczającej 500 m poza obszarem zabudowany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rt. 97 k.w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9 ust. 3a, 4 lub 5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 Naruszenia przepisów dotyczących wyprzedzania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przedzanie pojazdu z niewłaściwej stro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art. 92bk.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art. 24 ust. 3-5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ruszenie zakazu wyprzedzania pojazdu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a przejeździe dla rowerzystów i bezpośrednio przed nim, z wyjątkiem przejazdu, na którym ruch jest kierowany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art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2b k.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art. 27 ust. 4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ilnikowego jadącego po jezdni przy dojeżdżaniu do wierzchołka wzniesienia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art. 24 ust. 7 pkt 1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silnikowego jadącego po jezdnina zakręcie oznaczonym znakami ostrzegawczymi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art. 24 ust. 7 pkt 2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ilnikowego jadącego po jezdnina skrzyżowaniu, z wyjątkiem skrzyżowania o ruchu okrężnym lub na którym ruch jest kierowany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art. 24 ust. 7 pkt 3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a przejeździe kolejowym i bezpośrednio przed nim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art. 28 ust. 3 pkt 3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przy przejeżdżaniu przez tory tramwajowe lub bezpośrednio przed nimi, z wyjątkiem skrzyżowania lub przejazdutramwajowego, na którym ruch jest kierowany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art. 28 ust. 6 w zw. z art. 28 ust. 3 pkt 3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estosowanie się do znaku B-25 lub B-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zakaz wyprzedzania”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Helvetica"/>
                <w:color w:val="000000"/>
                <w:sz w:val="24"/>
                <w:szCs w:val="18"/>
                <w:lang w:val="de-DE"/>
              </w:rPr>
            </w:pPr>
            <w:r>
              <w:rPr>
                <w:rFonts w:cs="Helvetica" w:ascii="Times New Roman" w:hAnsi="Times New Roman"/>
                <w:color w:val="000000"/>
                <w:sz w:val="24"/>
                <w:szCs w:val="18"/>
                <w:lang w:val="de-D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§ 23 ust. 1-3 z.s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09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przedzanie pojazdu uprzywilejowanego na obszarze zabudowanym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4 ust. 11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Zwiększanie prędkości przez kierującego pojazdem wyprzedzanym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art. 97 k.w.</w:t>
            </w:r>
          </w:p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Helvetica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art. 24 ust. 6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1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przedzanie bez zachowania bezpiecznego odstępu od wyprzedzanego pojazdu lub uczestnika ruchu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4 ust. 2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7" w:hanging="0"/>
              <w:jc w:val="center"/>
              <w:rPr>
                <w:rFonts w:ascii="Times New Roman" w:hAnsi="Times New Roman" w:cs="Helvetica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. Naruszenia przepisów dotyczących używania świateł zewnętrznych</w:t>
            </w:r>
          </w:p>
        </w:tc>
      </w:tr>
      <w:tr>
        <w:trPr>
          <w:trHeight w:val="576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stosowanie się podczas jazdy do obowiązku używania wymaganych przepisami świateł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od zmierzchu do świ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art. 88 k.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51 ust. 1 lub ust. 6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/>
            </w:pPr>
            <w:r>
              <w:rPr>
                <w:rFonts w:cs="Times New Roman" w:ascii="Times New Roman" w:hAnsi="Times New Roman"/>
                <w:sz w:val="24"/>
              </w:rPr>
              <w:t>- w warunkach zmniejszonej przejrzystości powietrza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30 ust. 1 pkt 1 lit. a lub pkt 2 lit. a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w okresie od świtu do zmierzch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51 ust. 1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w tunelu, niezależnie od pory dob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51 ust. 1 lub ust. 6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ruszenie warunków dopuszczalności używania świateł przeciwmgłowych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rzedni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97 k.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51 ust. 5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yl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30 ust. 3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Pozostawienie pojazdu bez wymaganego przepisami oświetleni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art. 88 k.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52 ust. 1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Korzystanie ze świateł drogowych w sposób niezgodny z przepisam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97 k.w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51 ust. 3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. Naruszenia innych przepisów o bezpieczeństwie lub porządku w ruchu drogowym</w:t>
            </w:r>
          </w:p>
        </w:tc>
      </w:tr>
      <w:tr>
        <w:trPr>
          <w:trHeight w:val="454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ruszenie zakazu cofani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a drodze ekspresowej lub autostradzie</w:t>
            </w:r>
          </w:p>
          <w:p>
            <w:pPr>
              <w:pStyle w:val="Normal"/>
              <w:ind w:left="21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97 k.w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3 ust. 2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w tunelu, na moście lub wiadukcie</w:t>
            </w:r>
          </w:p>
          <w:p>
            <w:pPr>
              <w:pStyle w:val="Normal"/>
              <w:ind w:left="21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3 ust. 2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ijanie pojazdu sygnalizującego zamiar skręcenia w lewo z jego lewej stro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3 ust. 1 pkt 2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Kierowanie pojazdem pomimo braku dopuszczenia pojazdu do ruchu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art. 94 § 2 k.w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rt. 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. 1-5 i ust. 6 </w:t>
            </w:r>
            <w:r>
              <w:rPr>
                <w:rFonts w:cs="Times New Roman" w:ascii="Times New Roman" w:hAnsi="Times New Roman"/>
                <w:sz w:val="24"/>
              </w:rPr>
              <w:t>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uprawnione umieszczanie w pojeździe lub na nim urządzeń stanowiących obowiązkowe wyposażenie pojazdu uprzywilejowanego, wysyłających sygnały świetlne w postaci niebieskich lub czerwonych świateł błyskowych albo sygnał dźwiękowy o zmiennym toni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rt. 96ak.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66 ust. 4 pkt 3 p.r.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ruszenie obowiązk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jazdy prawostronn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97 k.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16 ust 1-4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Naruszenie obowiązku korzystania z pasów bezpieczeństwa przez kierującego pojazdem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de-D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39 ust.1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ruszen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z kierującego pojazdem </w:t>
            </w:r>
            <w:r>
              <w:rPr>
                <w:rFonts w:cs="Times New Roman" w:ascii="Times New Roman" w:hAnsi="Times New Roman"/>
                <w:sz w:val="24"/>
              </w:rPr>
              <w:t xml:space="preserve">obowiązku używa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sku</w:t>
            </w:r>
            <w:r>
              <w:rPr>
                <w:rFonts w:cs="Times New Roman" w:ascii="Times New Roman" w:hAnsi="Times New Roman"/>
                <w:sz w:val="24"/>
              </w:rPr>
              <w:t xml:space="preserve">ochronnego odpowiadająceg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łaściwym</w:t>
            </w:r>
            <w:r>
              <w:rPr>
                <w:rFonts w:cs="Times New Roman" w:ascii="Times New Roman" w:hAnsi="Times New Roman"/>
                <w:sz w:val="24"/>
              </w:rPr>
              <w:t xml:space="preserve">warunkom technicznym 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de-D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40 ust. 1 p.r.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Naruszenie zakazu korzystania podczas jazdy z telefonu wymagającego trzymania słuchawki lub mikrofonu w rękuprzez kierującego pojazdem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45 ust. 2 pkt 1 p.r.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ruszenie zakazu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/>
            </w:pPr>
            <w:r>
              <w:rPr>
                <w:rFonts w:cs="Times New Roman" w:ascii="Times New Roman" w:hAnsi="Times New Roman"/>
                <w:sz w:val="24"/>
              </w:rPr>
              <w:t>- objeżdżania opuszczonych zapór lubpółzapór oraz wjeżdżania naprzejazd, jeśli opuszczanie ichzostało rozpoczęte lub podnoszenieich nie zostało zakończone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art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7a pkt 1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k.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8 ust. 3 p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1 p.r.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1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/>
            </w:pPr>
            <w:r>
              <w:rPr>
                <w:rFonts w:cs="Times New Roman" w:ascii="Times New Roman" w:hAnsi="Times New Roman"/>
                <w:sz w:val="24"/>
              </w:rPr>
              <w:t>- wjeżdżania na przejeździe kolejowym za sygnalizator przy sygnale czerwonym,</w:t>
            </w:r>
          </w:p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erwonym migającym lub dwóch na przemian migających sygnałach czerwonych, lub za inne urządzenie nadające te sygnały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98 ust. 5z.s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/>
            </w:pPr>
            <w:r>
              <w:rPr>
                <w:rFonts w:cs="Times New Roman" w:ascii="Times New Roman" w:hAnsi="Times New Roman"/>
                <w:sz w:val="24"/>
              </w:rPr>
              <w:t>- wjeżdżania na przejazd kolejowy, jeśli pojego drugiej stronie nie ma miejscado kontynuowania jazd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a pkt 2k.w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8 ust. 3 pkt 2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/>
            </w:pPr>
            <w:r>
              <w:rPr>
                <w:rFonts w:cs="Times New Roman" w:ascii="Times New Roman" w:hAnsi="Times New Roman"/>
                <w:sz w:val="24"/>
              </w:rPr>
              <w:t>- wjeżdżania na skrzyżowanie, jeślinaskrzyżowaniu lub za nim nie mamiejsca do kontynuowania jazdy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97 k.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5 ust. 4 pkt 1 p.r.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Zakryw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zasłanianie)</w:t>
            </w:r>
            <w:r>
              <w:rPr>
                <w:rFonts w:cs="Times New Roman" w:ascii="Times New Roman" w:hAnsi="Times New Roman"/>
                <w:sz w:val="24"/>
              </w:rPr>
              <w:t xml:space="preserve"> świateł oraz urządzeń sygnalizacyjnych, tablic rejestracyjnych lub innych wymaganych tablic albo znaków, które powinny być widoczne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de-D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60 ust. 1 pkt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 art.</w:t>
            </w:r>
            <w:r>
              <w:rPr>
                <w:rFonts w:cs="Times New Roman" w:ascii="Times New Roman" w:hAnsi="Times New Roman"/>
                <w:sz w:val="24"/>
              </w:rPr>
              <w:t xml:space="preserve"> 61 us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pkt 4 </w:t>
            </w:r>
            <w:r>
              <w:rPr>
                <w:rFonts w:cs="Times New Roman" w:ascii="Times New Roman" w:hAnsi="Times New Roman"/>
                <w:sz w:val="24"/>
              </w:rPr>
              <w:t>p.r.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Ozdabianie tablic rejestracyjnych oraz umieszczanie z przodu lub z tylu pojazdu znaków, napisów lub przedmiotów ograniczających czytelność tych tablic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60 ust. 1 pkt 3 p.r.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Wjeżdżanie między jadące w kolumnie rowery, wózki rowerowe lub hulajnogi elektryczne albo pojazdy uprzywilejowane oraz pojazdy jednostek podporządkowanych Ministrowi Obrony Narodowej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32 ust. 6 p.r.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Ciągnięcie za pojazdem kierującego hulajnogą elektryczną lub urządzeniem transportu osobistego, osoby poruszającej się przy użyciu urządzenia wspomagającego ruch, osoby na sankachlub innym podobnym urządzeniu, zwierzęcia lub ładunku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de-D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60 ust. 2 pkt 4 p.r.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Zatrzymanie pojazdu: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 przejściu dla pieszych lub na przejeździe dla rowerzystów oraz w odległości mniejszej niż 10 m przed tym przejściem lub przejazdem, albo w odległości 10 m za tym przejściem lub przejazdem na drodze dwukierunkowej o dwóch pasach ruchu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97 k.w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49 ust. 1 pkt 2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 przejeździe kolejowym lub tramwajowym, na skrzyżowaniu oraz w odległości mniejszej niż 10 m od przejazdu lubskrzyżowania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49 ust. 1 pkt 1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tunelu, na moście lub na wiadukcie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49 ust. 1 pkt 3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anie pojazdem mechanicznym nie mając uprawnienia wymaganego dla danego rodzaju pojazd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94 § 1 k.w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3 ust. 1 i 2 w zw. z art. 6 lub 7, art. 13 ust 4 i 5 lub  art. 104a ust. 1 i 5 u.k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szenie przez kierującego pojazdem zakazu korzystania z drogi przejazdu pojazdu uprzywilejowanego utworzonej przez kierujących innymi pojazdami w warunkach zwiększonego natężenia ruchu utrudniającego swobodny przejazd pojazd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zywilejowanego w celu umożliwienia swobodnego przejazdu tego pojazdu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97k.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9 ust. 3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6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23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da autostradą lub drogą ekspresową w kierunku przeciwnym niż wynikający z ustawy lub znaków drogow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97 l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92 § 1k.w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16 ust. 2, art. 22 ust. 6 pkt 2 lub 3p.r.d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§ 17 ust. 1z.s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24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mowanie więcej niż jednego, wyznaczonego na jezdni, pasa ruchu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97 k.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6 ust.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szenie przez kierującego pojazdem zakazu wjeżdżania na przejazd tramwajowy, jeśli po jego drugiej stronie nie ma miejsca do kontynuowania jazdy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8 ust. 6 w zw. z ust. 3 pkt 2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ijanie pojazdu oczekującego na otwarcie ruchu przez przejazd kolejowy (tramwajowy) w sytuacji, w której wymagało to wjechania na część jezdni przeznaczoną dla przeciwnego kierunku ruchu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8 ust. 3 pkt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ust. 6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27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jeżdżanie na pas między jezdnia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45 ust. 1 pkt 5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28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ruszenie przepisów określających warunki oraz zakazy zatrzymywania lub posto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wyjątkiem naruszenia określonego kodem H 18-H 2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46, 47, 49 lub 50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ruszenia przepisów dotyczących przewożenia osób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ożenie jednego dziecka w pojeździe w sposób niezgodny z przepisam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art. 97 k.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rt. 45 us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pkt 3 w zw. z art. 39 ust. 3, 3a-3c lub art.45 ust. </w:t>
            </w:r>
            <w:r>
              <w:rPr>
                <w:rFonts w:cs="Times New Roman" w:ascii="Times New Roman" w:hAnsi="Times New Roman"/>
                <w:sz w:val="24"/>
              </w:rPr>
              <w:t>2 pkt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 </w:t>
            </w:r>
            <w:r>
              <w:rPr>
                <w:rFonts w:cs="Times New Roman" w:ascii="Times New Roman" w:hAnsi="Times New Roman"/>
                <w:sz w:val="24"/>
              </w:rPr>
              <w:t>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 02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ożenie dwojga dzieci w pojeździe w sposób niezgodny z przepisam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ożenie więcej niż dwojga  dzieci w pojeździe w sposób niezgodny z przepisami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 04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ewożen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ażera</w:t>
            </w:r>
            <w:r>
              <w:rPr>
                <w:rFonts w:cs="Times New Roman" w:ascii="Times New Roman" w:hAnsi="Times New Roman"/>
                <w:sz w:val="24"/>
              </w:rPr>
              <w:t xml:space="preserve"> niezgodnie z przepisami o korzystaniu z pasów bezpieczeństwa lub używani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sków</w:t>
            </w:r>
            <w:r>
              <w:rPr>
                <w:rFonts w:cs="Times New Roman" w:ascii="Times New Roman" w:hAnsi="Times New Roman"/>
                <w:sz w:val="24"/>
              </w:rPr>
              <w:t>ochron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art. 45 ust. 2 pkt 3 w zw. z art. 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. 1</w:t>
            </w:r>
            <w:r>
              <w:rPr>
                <w:rFonts w:cs="Times New Roman" w:ascii="Times New Roman" w:hAnsi="Times New Roman"/>
                <w:sz w:val="24"/>
              </w:rPr>
              <w:t xml:space="preserve">lu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</w:t>
            </w:r>
            <w:r>
              <w:rPr>
                <w:rFonts w:cs="Times New Roman" w:ascii="Times New Roman" w:hAnsi="Times New Roman"/>
                <w:sz w:val="24"/>
              </w:rPr>
              <w:t>40 ust. 1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ożenie więcej niż jednego pasażera niezgodnie z przepisami o korzystaniu z pasów bezpieczeństwa  lub używaniu kasków ochronnych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Naruszenie przepisów dotyczących przewozu dzieci lub młodzieży przez: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kierującego pojazdem przewożącymdzieci lub młodzież oraz autobusemszkolny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97 k.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art. 57 ust. 1 lub ust. 3 lub art. 57a ust.1 lub ust. 3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kierującego innym pojazd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art. 57 ust. 2 lub art. 57a ust. 2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Naruszenie przepisów dotyczących przewozu osób niepełnosprawnych przez: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/>
            </w:pPr>
            <w:r>
              <w:rPr>
                <w:rFonts w:cs="Times New Roman" w:ascii="Times New Roman" w:hAnsi="Times New Roman"/>
                <w:sz w:val="24"/>
              </w:rPr>
              <w:t>- kierującego pojazdem przewożącymosoby niepełnosprawne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art. 97 k.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58 ust.1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/>
            </w:pPr>
            <w:r>
              <w:rPr>
                <w:rFonts w:cs="Times New Roman" w:ascii="Times New Roman" w:hAnsi="Times New Roman"/>
                <w:sz w:val="24"/>
              </w:rPr>
              <w:t>- kierującego innym pojazdem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art. 58 ust. 2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Przewóz osób pojazdem nieprzeznaczonym lub nieprzystosowanym do tego ce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bądź w liczbie przekraczającej liczbę miejsc określonych w dowodzie rejestracyjnym pojazdu albo wynikających z konstrukcyjnego przeznaczenia pojazdu niepodlegającego rejestracji, jeżeli liczba osób przewożonych w niewłaściwy sposób wynosi: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de-DE"/>
              </w:rPr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63 ust. 1 p.r.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- 1 osobę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- 2 osoby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- 3 osoby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- 4 osoby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- 5 osób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- 6 osób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- 7 osób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- 8 osób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- 9 osób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- 10 osób lub więcej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Naruszenie warunków przewozu konwojentów, drużyn roboczych lub osób wykonujących czynności ładunkowe, w przyczepie ciągniętej przez ciągnik rolniczy, jeżeli: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art. 63 ust. 3 pkt 2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jc w:val="both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- liczba osób przekracza 5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lit. a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" w:hanging="142"/>
              <w:jc w:val="both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- osoby znajdują się pomiędzy ładunkiem a przednią ścianą przyczepy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lit. c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Naruszenie warunków przewozu osób w przyczepie, z wyłączeniem naruszenia określonego kodem E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E 10, C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C16, C17 i C18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Helvetica"/>
                <w:color w:val="000000"/>
                <w:sz w:val="24"/>
                <w:szCs w:val="18"/>
                <w:lang w:val="de-DE"/>
              </w:rPr>
            </w:pPr>
            <w:r>
              <w:rPr>
                <w:rFonts w:cs="Helvetica" w:ascii="Times New Roman" w:hAnsi="Times New Roman"/>
                <w:color w:val="000000"/>
                <w:sz w:val="24"/>
                <w:szCs w:val="18"/>
                <w:lang w:val="de-D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. 63 ust. 3 pkt 1, pkt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.</w:t>
            </w:r>
            <w:r>
              <w:rPr>
                <w:rFonts w:cs="Times New Roman" w:ascii="Times New Roman" w:hAnsi="Times New Roman"/>
                <w:sz w:val="24"/>
              </w:rPr>
              <w:t xml:space="preserve"> b, pkt 3 lub pkt 4 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Helvetica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Naruszenie warunków dopuszczalności przewozu osób samochodem ciężarowym poza kabiną kierowcy, z wyłączeniem naruszenia określonego kodem E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E10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de-D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63 ust. 2 pkt 1-3 p.r.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 24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ewożenie osoby w stanie nietrzeźwości, stanie po użyciu alkoholu lub środka działającego podobnie do alkoholu n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torowerze albo motocyklu poza bocznym wózkiem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45 ust. 2 pkt 2p.r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te w tabeli skróty oznaczaj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NONIKtreodnonika"/>
        <w:ind w:left="567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.k. – ustawę z dnia 6 czerwca 1997 r. – Kodeks karny (Dz. U. z 2022 r. poz. 1138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NONIKtreodnonika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k.w. – ustawę z dnia 20 maja 1971 r. – Kodeks wykroczeń (Dz. U. z 2021 r. poz. 2008, z późn. zm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.r.d.</w:t>
      </w:r>
      <w:r>
        <w:rPr>
          <w:rFonts w:cs="Times New Roman" w:ascii="Times New Roman" w:hAnsi="Times New Roman"/>
          <w:sz w:val="24"/>
          <w:szCs w:val="24"/>
        </w:rPr>
        <w:t xml:space="preserve"> – ustawę z dnia 20 czerwca 1997 r. – Prawo o ruchu drogowym (Dz. U. z 2022 r. poz. 988, z późn. zm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.s.d. – rozporządzenie Ministrów Infrastruktury oraz Spraw Wewnętrznych i Administracji z dnia 31 lipca 2002 r. w sprawie znaków i sygnałów drogowych (Dz. U. z 2019 r. poz. 2310, z późn. zm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.k.p. – ustawę z dnia 5 stycznia 2011 r. o kierujących pojazdami (Dz. U. z 2021 r. poz. 1212, z późn. zm.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Times New Roman"/>
      <w:b/>
      <w:bCs/>
      <w:color w:val="FF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FF0000"/>
    </w:rPr>
  </w:style>
  <w:style w:type="character" w:styleId="Nagwek2Znak">
    <w:name w:val="Nagłówek 2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Arial" w:hAnsi="Arial" w:cs="Arial"/>
      <w:b/>
      <w:bCs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1">
    <w:name w:val="Stopka Znak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syspart">
    <w:name w:val="div.syspart"/>
    <w:qFormat/>
    <w:pPr>
      <w:widowControl w:val="false"/>
      <w:autoSpaceDE w:val="false"/>
      <w:bidi w:val="0"/>
      <w:spacing w:lineRule="atLeast" w:line="40" w:before="80" w:after="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proms">
    <w:name w:val="h3.proms"/>
    <w:qFormat/>
    <w:pPr>
      <w:widowControl w:val="false"/>
      <w:autoSpaceDE w:val="false"/>
      <w:bidi w:val="0"/>
      <w:spacing w:lineRule="atLeast" w:line="40" w:before="240" w:after="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Czasoplinks">
    <w:name w:val=".czasoplinks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dstawaprawna">
    <w:name w:val=".podstawaprawn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equation">
    <w:name w:val="div.equation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Krok">
    <w:name w:val=".krok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linkzalacznik">
    <w:name w:val="a.linkzalaczni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4"/>
      <w:szCs w:val="14"/>
      <w:lang w:val="pl-PL" w:bidi="ar-SA" w:eastAsia="zh-CN"/>
    </w:rPr>
  </w:style>
  <w:style w:type="paragraph" w:styleId="Divnumerybox">
    <w:name w:val="div.numery-box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przykladtresc">
    <w:name w:val=".ramkaprzyklad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Commcont">
    <w:name w:val=".commcont"/>
    <w:qFormat/>
    <w:pPr>
      <w:widowControl w:val="false"/>
      <w:autoSpaceDE w:val="false"/>
      <w:bidi w:val="0"/>
      <w:spacing w:lineRule="atLeast" w:line="40" w:before="60" w:after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left">
    <w:name w:val="h2.srodpodtytulleft"/>
    <w:qFormat/>
    <w:pPr>
      <w:widowControl w:val="false"/>
      <w:autoSpaceDE w:val="false"/>
      <w:bidi w:val="0"/>
      <w:spacing w:lineRule="atLeast" w:line="40" w:before="440" w:after="8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Bibshort">
    <w:name w:val=".bibshort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metcellheader1">
    <w:name w:val="td.metcellheader1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srodtytul">
    <w:name w:val="p.srodtytul"/>
    <w:qFormat/>
    <w:pPr>
      <w:widowControl w:val="false"/>
      <w:autoSpaceDE w:val="false"/>
      <w:bidi w:val="0"/>
      <w:spacing w:lineRule="atLeast" w:line="40" w:before="200" w:after="8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ktnum">
    <w:name w:val="div.pktnum"/>
    <w:qFormat/>
    <w:pPr>
      <w:widowControl w:val="false"/>
      <w:autoSpaceDE w:val="false"/>
      <w:bidi w:val="0"/>
      <w:spacing w:lineRule="atLeast" w:line="40"/>
      <w:ind w:right="40" w:hanging="0"/>
      <w:jc w:val="right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versionslistdocumenttitle">
    <w:name w:val="td.versions-list-document-title"/>
    <w:qFormat/>
    <w:pPr>
      <w:widowControl w:val="false"/>
      <w:autoSpaceDE w:val="false"/>
      <w:bidi w:val="0"/>
      <w:spacing w:lineRule="atLeast" w:line="40" w:before="80" w:after="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ookbannerimg">
    <w:name w:val=".bookbannerimg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ead">
    <w:name w:val=".lead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Zmtable">
    <w:name w:val=".zmtable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">
    <w:name w:val="h1.frontpage_nadpis"/>
    <w:qFormat/>
    <w:pPr>
      <w:widowControl w:val="false"/>
      <w:autoSpaceDE w:val="false"/>
      <w:bidi w:val="0"/>
      <w:spacing w:lineRule="atLeast" w:line="340" w:before="280" w:after="0"/>
      <w:jc w:val="both"/>
    </w:pPr>
    <w:rPr>
      <w:rFonts w:ascii="Helvetica" w:hAnsi="Helvetica" w:eastAsia="Times New Roman" w:cs="Helvetica"/>
      <w:color w:val="000000"/>
      <w:sz w:val="28"/>
      <w:szCs w:val="28"/>
      <w:lang w:val="pl-PL" w:bidi="ar-SA" w:eastAsia="zh-CN"/>
    </w:rPr>
  </w:style>
  <w:style w:type="paragraph" w:styleId="Ozdobnyspis">
    <w:name w:val=".ozdobnyspi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H3modul">
    <w:name w:val="h3.modul"/>
    <w:qFormat/>
    <w:pPr>
      <w:widowControl w:val="false"/>
      <w:autoSpaceDE w:val="false"/>
      <w:bidi w:val="0"/>
      <w:spacing w:lineRule="atLeast" w:line="40" w:before="20" w:after="20"/>
      <w:ind w:left="10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Divsystemspacer">
    <w:name w:val="div.systemspacer"/>
    <w:qFormat/>
    <w:pPr>
      <w:widowControl w:val="false"/>
      <w:autoSpaceDE w:val="false"/>
      <w:bidi w:val="0"/>
      <w:spacing w:lineRule="atLeast" w:line="40" w:before="34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ain">
    <w:name w:val="table.main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czarna">
    <w:name w:val=".ramkaczarna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odulmain">
    <w:name w:val="table.modul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toctitlenolink">
    <w:name w:val="p.toctitlenolink"/>
    <w:qFormat/>
    <w:pPr>
      <w:widowControl w:val="false"/>
      <w:autoSpaceDE w:val="false"/>
      <w:bidi w:val="0"/>
      <w:spacing w:lineRule="atLeast" w:line="40" w:before="140" w:after="0"/>
      <w:ind w:left="80" w:hanging="0"/>
      <w:jc w:val="both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Booktitlefrontpage">
    <w:name w:val=".booktitlefrontpage"/>
    <w:qFormat/>
    <w:pPr>
      <w:widowControl w:val="false"/>
      <w:autoSpaceDE w:val="false"/>
      <w:bidi w:val="0"/>
      <w:spacing w:lineRule="atLeast" w:line="360" w:before="1160" w:after="0"/>
      <w:ind w:left="660" w:hanging="0"/>
      <w:jc w:val="center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paragraph" w:styleId="Doc">
    <w:name w:val=".doc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infoakt">
    <w:name w:val="table.infoak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Tablebeckstartprawomiejscowe">
    <w:name w:val="table.beckstartprawomiejscow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doclink">
    <w:name w:val=".temp_doc_lin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eckstartboxinforreplace">
    <w:name w:val=".beckstartboxinforreplac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eftnote">
    <w:name w:val=".leftnote"/>
    <w:qFormat/>
    <w:pPr>
      <w:widowControl w:val="false"/>
      <w:autoSpaceDE w:val="false"/>
      <w:bidi w:val="0"/>
      <w:spacing w:lineRule="atLeast" w:line="40" w:before="80" w:after="0"/>
      <w:ind w:right="100" w:hanging="0"/>
      <w:jc w:val="right"/>
    </w:pPr>
    <w:rPr>
      <w:rFonts w:ascii="Helvetica" w:hAnsi="Helvetica" w:eastAsia="Times New Roman" w:cs="Helvetica"/>
      <w:b/>
      <w:bCs/>
      <w:color w:val="808080"/>
      <w:sz w:val="18"/>
      <w:szCs w:val="18"/>
      <w:lang w:val="pl-PL" w:bidi="ar-SA" w:eastAsia="zh-CN"/>
    </w:rPr>
  </w:style>
  <w:style w:type="paragraph" w:styleId="Tdstart">
    <w:name w:val="td.star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Divceneteredimage">
    <w:name w:val="div.ceneteredimag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4proms">
    <w:name w:val="h4.prom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666666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artcont">
    <w:name w:val="div.artcont"/>
    <w:qFormat/>
    <w:pPr>
      <w:widowControl w:val="false"/>
      <w:autoSpaceDE w:val="false"/>
      <w:bidi w:val="0"/>
      <w:spacing w:lineRule="atLeast" w:line="220" w:before="80" w:after="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Spanstrona">
    <w:name w:val="span.stron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Divabstract">
    <w:name w:val="div.abstract"/>
    <w:qFormat/>
    <w:pPr>
      <w:widowControl w:val="false"/>
      <w:autoSpaceDE w:val="false"/>
      <w:bidi w:val="0"/>
      <w:spacing w:lineRule="atLeast" w:line="40" w:before="18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Msonormaltable">
    <w:name w:val=".msonormaltable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color w:val="333333"/>
      <w:sz w:val="12"/>
      <w:szCs w:val="12"/>
      <w:lang w:val="pl-PL" w:bidi="ar-SA" w:eastAsia="zh-CN"/>
    </w:rPr>
  </w:style>
  <w:style w:type="paragraph" w:styleId="Divbookpunkt">
    <w:name w:val="div.bookpun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rok">
    <w:name w:val="h1.frontpage_rok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Tdmetrictitle">
    <w:name w:val="td.metric_tit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ibtresc">
    <w:name w:val=".bibtresc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zdobnyspisnotfirst">
    <w:name w:val=".ozdobnyspisnotfirst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l">
    <w:name w:val="ul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rzmtablerowinner">
    <w:name w:val="tr.zmtablerowinner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rbrzeg">
    <w:name w:val=".nrbrzeg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Ramkaprzyklad">
    <w:name w:val=".ramkaprzyklad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paplabel">
    <w:name w:val=".temp_pap_lab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frontpagedata">
    <w:name w:val="p.frontpage_data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Ptytsystem">
    <w:name w:val="p.tytsystem"/>
    <w:qFormat/>
    <w:pPr>
      <w:widowControl w:val="false"/>
      <w:autoSpaceDE w:val="false"/>
      <w:bidi w:val="0"/>
      <w:spacing w:lineRule="atLeast" w:line="40" w:before="0" w:after="6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parinner">
    <w:name w:val="p.parinner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modul">
    <w:name w:val="a.modul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Kompunkt1">
    <w:name w:val=".kompunkt1"/>
    <w:qFormat/>
    <w:pPr>
      <w:widowControl w:val="false"/>
      <w:autoSpaceDE w:val="false"/>
      <w:bidi w:val="0"/>
      <w:spacing w:lineRule="atLeast" w:line="40"/>
      <w:ind w:left="46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utor">
    <w:name w:val="h3.aut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tart">
    <w:name w:val="p.start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b/>
      <w:bCs/>
      <w:color w:val="FFFFFF"/>
      <w:sz w:val="16"/>
      <w:szCs w:val="16"/>
      <w:lang w:val="pl-PL" w:bidi="ar-SA" w:eastAsia="zh-CN"/>
    </w:rPr>
  </w:style>
  <w:style w:type="paragraph" w:styleId="Kompunktpunkt">
    <w:name w:val=".kompunktpunkt"/>
    <w:qFormat/>
    <w:pPr>
      <w:widowControl w:val="false"/>
      <w:autoSpaceDE w:val="false"/>
      <w:bidi w:val="0"/>
      <w:spacing w:lineRule="atLeast" w:line="40"/>
      <w:ind w:left="70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extline">
    <w:name w:val=".nextline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header">
    <w:name w:val="td.metcellheader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metcell">
    <w:name w:val="td.metcell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titlebar">
    <w:name w:val="table.titleb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odul">
    <w:name w:val="td.modul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Tdaktcell">
    <w:name w:val="td.aktcell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startpanel">
    <w:name w:val="table.startpan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tytulredakcji">
    <w:name w:val=".orz_tytul_redakcji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laszczorient">
    <w:name w:val="div.plaszcz_orient"/>
    <w:qFormat/>
    <w:pPr>
      <w:widowControl w:val="false"/>
      <w:autoSpaceDE w:val="false"/>
      <w:bidi w:val="0"/>
      <w:spacing w:lineRule="atLeast" w:line="40" w:before="340" w:after="340"/>
      <w:ind w:left="340" w:right="3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rodtyt">
    <w:name w:val="p.srodtyt"/>
    <w:qFormat/>
    <w:pPr>
      <w:widowControl w:val="false"/>
      <w:autoSpaceDE w:val="false"/>
      <w:bidi w:val="0"/>
      <w:spacing w:lineRule="atLeast" w:line="40" w:before="80" w:after="80"/>
      <w:jc w:val="center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Spanpagebreak">
    <w:name w:val="span.pagebreak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zmpubinner1">
    <w:name w:val="td.zmpubinner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">
    <w:name w:val="h1"/>
    <w:qFormat/>
    <w:pPr>
      <w:widowControl w:val="false"/>
      <w:autoSpaceDE w:val="false"/>
      <w:bidi w:val="0"/>
      <w:spacing w:lineRule="atLeast" w:line="160" w:before="360" w:after="180"/>
    </w:pPr>
    <w:rPr>
      <w:rFonts w:ascii="Helvetica" w:hAnsi="Helvetica" w:eastAsia="Times New Roman" w:cs="Helvetica"/>
      <w:b/>
      <w:bCs/>
      <w:color w:val="000000"/>
      <w:sz w:val="36"/>
      <w:szCs w:val="36"/>
      <w:lang w:val="pl-PL" w:bidi="ar-SA" w:eastAsia="zh-CN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abinner">
    <w:name w:val=".tabinner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">
    <w:name w:val="h2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">
    <w:name w:val="h3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autorius">
    <w:name w:val="h1.frontpage_autor_ius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H4">
    <w:name w:val="h4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6"/>
      <w:szCs w:val="26"/>
      <w:lang w:val="pl-PL" w:bidi="ar-SA" w:eastAsia="zh-CN"/>
    </w:rPr>
  </w:style>
  <w:style w:type="paragraph" w:styleId="H5">
    <w:name w:val="h5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4"/>
      <w:szCs w:val="24"/>
      <w:lang w:val="pl-PL" w:bidi="ar-SA" w:eastAsia="zh-CN"/>
    </w:rPr>
  </w:style>
  <w:style w:type="paragraph" w:styleId="H6">
    <w:name w:val="h6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Tdzmpubinner3">
    <w:name w:val="td.zmpubinner3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zmpubinner2">
    <w:name w:val="td.zmpubinner2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podtytul">
    <w:name w:val=".orz_podtytul"/>
    <w:qFormat/>
    <w:pPr>
      <w:widowControl w:val="false"/>
      <w:autoSpaceDE w:val="false"/>
      <w:bidi w:val="0"/>
      <w:spacing w:lineRule="atLeast" w:line="40" w:before="18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odulmain">
    <w:name w:val="td.modul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formolarz">
    <w:name w:val=".beckformolarz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obftyt">
    <w:name w:val=".nobf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5">
    <w:name w:val="h2.srodpodtytul5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6">
    <w:name w:val="h2.srodpodtytul6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7">
    <w:name w:val="h2.srodpodtytul7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8">
    <w:name w:val="h2.srodpodtytul8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leftrel">
    <w:name w:val="td.metcellleftrel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H2srodpodtytul1">
    <w:name w:val="h2.srodpodtytul1"/>
    <w:qFormat/>
    <w:pPr>
      <w:widowControl w:val="false"/>
      <w:autoSpaceDE w:val="false"/>
      <w:bidi w:val="0"/>
      <w:spacing w:lineRule="atLeast" w:line="40" w:before="80" w:after="8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2">
    <w:name w:val="h2.srodpodtytul2"/>
    <w:qFormat/>
    <w:pPr>
      <w:widowControl w:val="false"/>
      <w:autoSpaceDE w:val="false"/>
      <w:bidi w:val="0"/>
      <w:spacing w:lineRule="atLeast" w:line="40" w:before="80" w:after="8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3">
    <w:name w:val="h2.srodpodtytul3"/>
    <w:qFormat/>
    <w:pPr>
      <w:widowControl w:val="false"/>
      <w:autoSpaceDE w:val="false"/>
      <w:bidi w:val="0"/>
      <w:spacing w:lineRule="atLeast" w:line="40" w:before="60" w:after="6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autorlabel">
    <w:name w:val=".temp_autor_lab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2srodpodtytul4">
    <w:name w:val="h2.srodpodtytul4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ocumenthistorycurrentversion">
    <w:name w:val=".document-history-current-versio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clear">
    <w:name w:val="div.cle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startboxukryty">
    <w:name w:val=".beckstartboxukryty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legowydanie">
    <w:name w:val="h3.lego_wydani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0"/>
      <w:szCs w:val="10"/>
      <w:lang w:val="pl-PL" w:bidi="ar-SA" w:eastAsia="zh-CN"/>
    </w:rPr>
  </w:style>
  <w:style w:type="paragraph" w:styleId="Ramkawazne">
    <w:name w:val=".ramkawazne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Komnohead">
    <w:name w:val=".komnohead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startbox">
    <w:name w:val=".beckstartbox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rzypis">
    <w:name w:val="przypis"/>
    <w:qFormat/>
    <w:pPr>
      <w:widowControl w:val="false"/>
      <w:autoSpaceDE w:val="false"/>
      <w:bidi w:val="0"/>
      <w:spacing w:before="0" w:after="120"/>
    </w:pPr>
    <w:rPr>
      <w:rFonts w:ascii="Helvetica" w:hAnsi="Helvetica" w:eastAsia="Times New Roman" w:cs="Helvetica"/>
      <w:color w:val="000000"/>
      <w:sz w:val="16"/>
      <w:szCs w:val="16"/>
      <w:lang w:val="pl-PL" w:bidi="ar-SA" w:eastAsia="zh-CN"/>
    </w:rPr>
  </w:style>
  <w:style w:type="paragraph" w:styleId="Ramkawaznetresc">
    <w:name w:val=".ramkawazne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odstep">
    <w:name w:val="div.odstep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lbibpkt">
    <w:name w:val="ol.bibpk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urlsearchhit">
    <w:name w:val="a.url-search-hit"/>
    <w:qFormat/>
    <w:pPr>
      <w:widowControl w:val="false"/>
      <w:autoSpaceDE w:val="false"/>
      <w:bidi w:val="0"/>
      <w:spacing w:lineRule="atLeast" w:line="40" w:before="20" w:after="20"/>
      <w:ind w:left="4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Komrow">
    <w:name w:val=".komrow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umerlink1">
    <w:name w:val=".numerlink1"/>
    <w:qFormat/>
    <w:pPr>
      <w:widowControl w:val="false"/>
      <w:autoSpaceDE w:val="false"/>
      <w:bidi w:val="0"/>
      <w:spacing w:lineRule="atLeast" w:line="360"/>
      <w:ind w:right="10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9">
    <w:name w:val="h2.srodpodtytul9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rsysrule">
    <w:name w:val="hr.sys_rule"/>
    <w:qFormat/>
    <w:pPr>
      <w:widowControl w:val="false"/>
      <w:autoSpaceDE w:val="false"/>
      <w:bidi w:val="0"/>
      <w:spacing w:lineRule="atLeast" w:line="40" w:before="60" w:after="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start">
    <w:name w:val="h3.start"/>
    <w:qFormat/>
    <w:pPr>
      <w:widowControl w:val="false"/>
      <w:autoSpaceDE w:val="false"/>
      <w:bidi w:val="0"/>
      <w:spacing w:lineRule="atLeast" w:line="40" w:before="240" w:after="240"/>
      <w:ind w:left="240" w:right="240" w:hanging="0"/>
      <w:jc w:val="both"/>
    </w:pPr>
    <w:rPr>
      <w:rFonts w:ascii="Helvetica" w:hAnsi="Helvetica" w:eastAsia="Times New Roman" w:cs="Helvetica"/>
      <w:b/>
      <w:bCs/>
      <w:color w:val="B52022"/>
      <w:sz w:val="20"/>
      <w:szCs w:val="20"/>
      <w:lang w:val="pl-PL" w:bidi="ar-SA" w:eastAsia="zh-CN"/>
    </w:rPr>
  </w:style>
  <w:style w:type="paragraph" w:styleId="Tabtransp">
    <w:name w:val=".tabtransp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eadmore">
    <w:name w:val=".read_more"/>
    <w:qFormat/>
    <w:pPr>
      <w:widowControl w:val="false"/>
      <w:autoSpaceDE w:val="false"/>
      <w:bidi w:val="0"/>
      <w:spacing w:lineRule="atLeast" w:line="40" w:before="40" w:after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quotblock">
    <w:name w:val="div.quotbloc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FF00"/>
      <w:sz w:val="18"/>
      <w:szCs w:val="18"/>
      <w:lang w:val="pl-PL" w:bidi="ar-SA" w:eastAsia="zh-CN"/>
    </w:rPr>
  </w:style>
  <w:style w:type="paragraph" w:styleId="Pinf">
    <w:name w:val="p.inf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num1">
    <w:name w:val="div.pktnum1"/>
    <w:qFormat/>
    <w:pPr>
      <w:widowControl w:val="false"/>
      <w:autoSpaceDE w:val="false"/>
      <w:bidi w:val="0"/>
      <w:spacing w:lineRule="atLeast" w:line="40"/>
      <w:ind w:right="40" w:hanging="0"/>
      <w:jc w:val="right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2legotitle">
    <w:name w:val="h2.lego_title"/>
    <w:qFormat/>
    <w:pPr>
      <w:widowControl w:val="false"/>
      <w:autoSpaceDE w:val="false"/>
      <w:bidi w:val="0"/>
      <w:spacing w:lineRule="atLeast" w:line="240" w:before="120" w:after="12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Tableindex">
    <w:name w:val="table.index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ocumentfragment">
    <w:name w:val=".document-fragment"/>
    <w:qFormat/>
    <w:pPr>
      <w:widowControl w:val="false"/>
      <w:autoSpaceDE w:val="false"/>
      <w:bidi w:val="0"/>
      <w:spacing w:lineRule="atLeast" w:line="40"/>
      <w:ind w:righ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laszczszczegol">
    <w:name w:val="div.plaszcz_szczego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4"/>
      <w:szCs w:val="14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tytul">
    <w:name w:val="h2.srodtytul"/>
    <w:qFormat/>
    <w:pPr>
      <w:widowControl w:val="false"/>
      <w:autoSpaceDE w:val="false"/>
      <w:bidi w:val="0"/>
      <w:spacing w:lineRule="atLeast" w:line="40" w:before="140" w:after="140"/>
      <w:jc w:val="center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paragraph" w:styleId="Pkttyt">
    <w:name w:val=".pkttyt"/>
    <w:qFormat/>
    <w:pPr>
      <w:widowControl w:val="false"/>
      <w:autoSpaceDE w:val="false"/>
      <w:bidi w:val="0"/>
      <w:spacing w:lineRule="atLeast" w:line="40" w:before="0" w:after="60"/>
      <w:ind w:left="46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chapter">
    <w:name w:val="h1.chapter"/>
    <w:qFormat/>
    <w:pPr>
      <w:widowControl w:val="false"/>
      <w:autoSpaceDE w:val="false"/>
      <w:bidi w:val="0"/>
      <w:spacing w:lineRule="atLeast" w:line="180" w:before="180" w:after="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ibtable">
    <w:name w:val=".bibtable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color w:val="333333"/>
      <w:sz w:val="12"/>
      <w:szCs w:val="12"/>
      <w:lang w:val="pl-PL" w:bidi="ar-SA" w:eastAsia="zh-CN"/>
    </w:rPr>
  </w:style>
  <w:style w:type="paragraph" w:styleId="Beckstartboxinfor">
    <w:name w:val=".beckstartboxinf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ricauthor">
    <w:name w:val="td.metric_auth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Tablekomentarzowa">
    <w:name w:val="table.komentarzow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legoright">
    <w:name w:val="td.lego_righ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Entrytext">
    <w:name w:val=".entry-text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FF"/>
      <w:sz w:val="14"/>
      <w:szCs w:val="14"/>
      <w:lang w:val="pl-PL" w:bidi="ar-SA" w:eastAsia="zh-CN"/>
    </w:rPr>
  </w:style>
  <w:style w:type="paragraph" w:styleId="Tdmetcellright1">
    <w:name w:val="td.metcellright1"/>
    <w:qFormat/>
    <w:pPr>
      <w:widowControl w:val="false"/>
      <w:autoSpaceDE w:val="false"/>
      <w:bidi w:val="0"/>
      <w:spacing w:lineRule="atLeast" w:line="40"/>
      <w:ind w:left="120" w:hanging="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startheader">
    <w:name w:val="table.startheader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orientacyjna">
    <w:name w:val="div.orientacyjn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startbox1">
    <w:name w:val=".beckstartbox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modul">
    <w:name w:val="p.modu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6"/>
      <w:szCs w:val="16"/>
      <w:lang w:val="pl-PL" w:bidi="ar-SA" w:eastAsia="zh-CN"/>
    </w:rPr>
  </w:style>
  <w:style w:type="paragraph" w:styleId="Ramkawaznenazwa">
    <w:name w:val=".ramkawazne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Ptocpagenum">
    <w:name w:val="p.tocpagenum"/>
    <w:qFormat/>
    <w:pPr>
      <w:widowControl w:val="false"/>
      <w:autoSpaceDE w:val="false"/>
      <w:bidi w:val="0"/>
      <w:spacing w:lineRule="atLeast" w:line="4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lorzlistawyrozniona">
    <w:name w:val="ul.orz_lista_wyroznion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Trmetrow">
    <w:name w:val="tr.metrow"/>
    <w:qFormat/>
    <w:pPr>
      <w:widowControl w:val="false"/>
      <w:autoSpaceDE w:val="false"/>
      <w:bidi w:val="0"/>
      <w:spacing w:lineRule="atLeast" w:line="40" w:before="20" w:after="20"/>
      <w:ind w:left="2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Psrodtyt5">
    <w:name w:val="p.srodtyt5"/>
    <w:qFormat/>
    <w:pPr>
      <w:widowControl w:val="false"/>
      <w:autoSpaceDE w:val="false"/>
      <w:bidi w:val="0"/>
      <w:spacing w:lineRule="atLeast" w:line="40" w:before="40" w:after="0"/>
      <w:ind w:left="70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autor">
    <w:name w:val=".temp_aut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srodtyt6">
    <w:name w:val="p.srodtyt6"/>
    <w:qFormat/>
    <w:pPr>
      <w:widowControl w:val="false"/>
      <w:autoSpaceDE w:val="false"/>
      <w:bidi w:val="0"/>
      <w:spacing w:lineRule="atLeast" w:line="40" w:before="40" w:after="0"/>
      <w:ind w:left="80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rodtyt7">
    <w:name w:val="p.srodtyt7"/>
    <w:qFormat/>
    <w:pPr>
      <w:widowControl w:val="false"/>
      <w:autoSpaceDE w:val="false"/>
      <w:bidi w:val="0"/>
      <w:spacing w:lineRule="atLeast" w:line="40" w:before="40" w:after="0"/>
      <w:ind w:left="9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owcategory">
    <w:name w:val=".rowcategory"/>
    <w:qFormat/>
    <w:pPr>
      <w:widowControl w:val="false"/>
      <w:autoSpaceDE w:val="false"/>
      <w:bidi w:val="0"/>
      <w:spacing w:lineRule="atLeast" w:line="40" w:before="12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left">
    <w:name w:val="td.metcelllef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Psrodtyt1">
    <w:name w:val="p.srodtyt1"/>
    <w:qFormat/>
    <w:pPr>
      <w:widowControl w:val="false"/>
      <w:autoSpaceDE w:val="false"/>
      <w:bidi w:val="0"/>
      <w:spacing w:lineRule="atLeast" w:line="40" w:before="60" w:after="0"/>
      <w:ind w:left="260" w:hanging="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Psrodtyt2">
    <w:name w:val="p.srodtyt2"/>
    <w:qFormat/>
    <w:pPr>
      <w:widowControl w:val="false"/>
      <w:autoSpaceDE w:val="false"/>
      <w:bidi w:val="0"/>
      <w:spacing w:lineRule="atLeast" w:line="40" w:before="40" w:after="0"/>
      <w:ind w:left="3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rodtyt3">
    <w:name w:val="p.srodtyt3"/>
    <w:qFormat/>
    <w:pPr>
      <w:widowControl w:val="false"/>
      <w:autoSpaceDE w:val="false"/>
      <w:bidi w:val="0"/>
      <w:spacing w:lineRule="atLeast" w:line="40" w:before="40" w:after="0"/>
      <w:ind w:left="4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rodtyt4">
    <w:name w:val="p.srodtyt4"/>
    <w:qFormat/>
    <w:pPr>
      <w:widowControl w:val="false"/>
      <w:autoSpaceDE w:val="false"/>
      <w:bidi w:val="0"/>
      <w:spacing w:lineRule="atLeast" w:line="40" w:before="40" w:after="0"/>
      <w:ind w:left="5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ettable">
    <w:name w:val="table.mettable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ela1">
    <w:name w:val="tabela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cytat">
    <w:name w:val="span.cyta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FF00"/>
      <w:sz w:val="18"/>
      <w:szCs w:val="18"/>
      <w:lang w:val="pl-PL" w:bidi="ar-SA" w:eastAsia="zh-CN"/>
    </w:rPr>
  </w:style>
  <w:style w:type="paragraph" w:styleId="H2srodpodtytul">
    <w:name w:val="h2.srodpodtytul"/>
    <w:qFormat/>
    <w:pPr>
      <w:widowControl w:val="false"/>
      <w:autoSpaceDE w:val="false"/>
      <w:bidi w:val="0"/>
      <w:spacing w:lineRule="atLeast" w:line="40" w:before="120" w:after="80"/>
      <w:jc w:val="center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Divstronablock">
    <w:name w:val="div.stronablock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orzeczenietresc">
    <w:name w:val=".ramkaorzeczenie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legoauthor">
    <w:name w:val="h3.lego_auth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Zmtableinner">
    <w:name w:val=".zmtableinn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rttyt">
    <w:name w:val=".arttyt"/>
    <w:qFormat/>
    <w:pPr>
      <w:widowControl w:val="false"/>
      <w:autoSpaceDE w:val="false"/>
      <w:bidi w:val="0"/>
      <w:spacing w:lineRule="atLeast" w:line="40" w:before="0" w:after="60"/>
      <w:ind w:right="60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Zmtablerowheader">
    <w:name w:val=".zmtablerowhead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itlistimg">
    <w:name w:val=".hitlist-img"/>
    <w:qFormat/>
    <w:pPr>
      <w:widowControl w:val="false"/>
      <w:autoSpaceDE w:val="false"/>
      <w:bidi w:val="0"/>
      <w:spacing w:lineRule="atLeast" w:line="40" w:before="2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orzeczenie">
    <w:name w:val=".ramkaorzeczenie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przykladnazwa">
    <w:name w:val=".ramkaprzyklad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H1frontpagenadpisius">
    <w:name w:val="h1.frontpage_nadpis_ius"/>
    <w:qFormat/>
    <w:pPr>
      <w:widowControl w:val="false"/>
      <w:autoSpaceDE w:val="false"/>
      <w:bidi w:val="0"/>
      <w:spacing w:lineRule="atLeast" w:line="340" w:before="180" w:after="0"/>
      <w:jc w:val="both"/>
    </w:pPr>
    <w:rPr>
      <w:rFonts w:ascii="Helvetica" w:hAnsi="Helvetica" w:eastAsia="Times New Roman" w:cs="Helvetica"/>
      <w:color w:val="000000"/>
      <w:sz w:val="28"/>
      <w:szCs w:val="28"/>
      <w:lang w:val="pl-PL" w:bidi="ar-SA" w:eastAsia="zh-CN"/>
    </w:rPr>
  </w:style>
  <w:style w:type="paragraph" w:styleId="Divpicture">
    <w:name w:val="div.picture"/>
    <w:qFormat/>
    <w:pPr>
      <w:widowControl w:val="false"/>
      <w:autoSpaceDE w:val="false"/>
      <w:bidi w:val="0"/>
      <w:spacing w:lineRule="atLeast" w:line="40" w:before="60" w:after="6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aincenter">
    <w:name w:val="table.maincent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autor">
    <w:name w:val="h1.frontpage_autor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i/>
      <w:iCs/>
      <w:color w:val="000000"/>
      <w:sz w:val="20"/>
      <w:szCs w:val="20"/>
      <w:lang w:val="pl-PL" w:bidi="ar-SA" w:eastAsia="zh-CN"/>
    </w:rPr>
  </w:style>
  <w:style w:type="paragraph" w:styleId="Tdmetcellright">
    <w:name w:val="td.metcellright"/>
    <w:qFormat/>
    <w:pPr>
      <w:widowControl w:val="false"/>
      <w:autoSpaceDE w:val="false"/>
      <w:bidi w:val="0"/>
      <w:spacing w:lineRule="atLeast" w:line="40"/>
      <w:ind w:left="120" w:hanging="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main">
    <w:name w:val="p.main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b/>
      <w:bCs/>
      <w:color w:val="FFFFFF"/>
      <w:sz w:val="16"/>
      <w:szCs w:val="16"/>
      <w:lang w:val="pl-PL" w:bidi="ar-SA" w:eastAsia="zh-CN"/>
    </w:rPr>
  </w:style>
  <w:style w:type="paragraph" w:styleId="Iuscell">
    <w:name w:val=".iuscell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rbrzegwide">
    <w:name w:val=".nrbrzegwid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H2proms">
    <w:name w:val="h2.prom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Subguides">
    <w:name w:val=".sub-guides"/>
    <w:qFormat/>
    <w:pPr>
      <w:widowControl w:val="false"/>
      <w:autoSpaceDE w:val="false"/>
      <w:bidi w:val="0"/>
      <w:spacing w:lineRule="atLeast" w:line="40"/>
      <w:ind w:left="5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orz">
    <w:name w:val="h2.srodpodtytulorz"/>
    <w:qFormat/>
    <w:pPr>
      <w:widowControl w:val="false"/>
      <w:autoSpaceDE w:val="false"/>
      <w:bidi w:val="0"/>
      <w:spacing w:lineRule="atLeast" w:line="40" w:before="280" w:after="12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numer">
    <w:name w:val=".orz_num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Ramkaorzeczenienazwa">
    <w:name w:val=".ramkaorzeczenie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Tdmain">
    <w:name w:val="td.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Pparorig">
    <w:name w:val="p.parorig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rictitleimg">
    <w:name w:val="td.metric_title_img"/>
    <w:qFormat/>
    <w:pPr>
      <w:widowControl w:val="false"/>
      <w:autoSpaceDE w:val="false"/>
      <w:bidi w:val="0"/>
      <w:spacing w:lineRule="atLeast" w:line="40" w:before="60" w:after="6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Showhide">
    <w:name w:val=".showhide"/>
    <w:qFormat/>
    <w:pPr>
      <w:widowControl w:val="false"/>
      <w:autoSpaceDE w:val="false"/>
      <w:bidi w:val="0"/>
      <w:spacing w:lineRule="atLeast" w:line="22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1">
    <w:name w:val="h1.frontpage_nadpis1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Divszczegol">
    <w:name w:val="div.szczego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6"/>
      <w:szCs w:val="16"/>
      <w:lang w:val="pl-PL" w:bidi="ar-SA" w:eastAsia="zh-CN"/>
    </w:rPr>
  </w:style>
  <w:style w:type="paragraph" w:styleId="Pnaglowekcenter">
    <w:name w:val="p.naglowek_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Kompunkt">
    <w:name w:val=".kompunkt"/>
    <w:qFormat/>
    <w:pPr>
      <w:widowControl w:val="false"/>
      <w:autoSpaceDE w:val="false"/>
      <w:bidi w:val="0"/>
      <w:spacing w:lineRule="atLeast" w:line="40"/>
      <w:ind w:left="46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artyt">
    <w:name w:val=".partyt"/>
    <w:qFormat/>
    <w:pPr>
      <w:widowControl w:val="false"/>
      <w:autoSpaceDE w:val="false"/>
      <w:bidi w:val="0"/>
      <w:spacing w:lineRule="atLeast" w:line="40" w:before="0" w:after="6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articletitle">
    <w:name w:val="span.articletit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frontpageautor">
    <w:name w:val="p.frontpage_autor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i/>
      <w:iCs/>
      <w:color w:val="000000"/>
      <w:sz w:val="20"/>
      <w:szCs w:val="20"/>
      <w:lang w:val="pl-PL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05:00Z</dcterms:created>
  <dc:creator>BAF</dc:creator>
  <dc:description/>
  <cp:keywords/>
  <dc:language>en-US</dc:language>
  <cp:lastModifiedBy>Ćmiel Joanna</cp:lastModifiedBy>
  <cp:lastPrinted>2022-06-28T14:44:00Z</cp:lastPrinted>
  <dcterms:modified xsi:type="dcterms:W3CDTF">2022-08-16T12:05:00Z</dcterms:modified>
  <cp:revision>3</cp:revision>
  <dc:subject/>
  <dc:title>Załączniki do rozporządzenia</dc:title>
</cp:coreProperties>
</file>